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864" w:firstLine="3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3. számú melléklet a 36/2007. (XII. 22.) SZMM rendelethez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rtékelő adatlap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Személyes adatok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év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zületési hely, idő: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akcím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Törvényes képviselőjének neve, elérhetőség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RŐTÁBLA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400"/>
        <w:gridCol w:w="1280"/>
        <w:gridCol w:w="800"/>
      </w:tblGrid>
      <w:tr>
        <w:trPr>
          <w:trHeight w:val="24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vékenység,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eljen 0-4 pont közöt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ntézmény-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vos</w:t>
            </w:r>
          </w:p>
        </w:tc>
      </w:tr>
      <w:tr>
        <w:trPr>
          <w:trHeight w:val="25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ió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a pontérték a szükséges segítség mértékével emelkedik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vezető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érbeli-időbeni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 mindig,  mindenkor  térben,  időben,  személyeket  illetőe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kozódás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jékozot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esetenként segítségre, tájékoztatásra szoru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részleges segítségre, tájékoztatásra szoru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gyakran tájékozatla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térben-időben tájékozatlan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zetnek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mindig, mindenkor a helyzetnek megfelelően viselkedi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felelő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esetenként bonyolultabb helyzetekben segítségre szoru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elkedés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gyakran az adott helyzetnek nem megfelelően viselkedi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nem megfelelő viselkedése gyakran kellemetlenséget okoz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kciója nem kiszámítható - viselkedési kockáza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nem képes az adott helyzetnek megfelelően viselkedn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tkezés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önmagát kiszolgálja, önállóan étkezi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felszolgálást igényel, de önállóan étkezi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felszolgálást és evőeszköz tisztításához segítséget igény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felszolgálás és elfogyasztáshoz részbeni segítséget igény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teljes segítséget igényel az étel elfogyasztásához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ltözködés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nem igényel segítség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önállóan végzi, de a megfelelő ruhaneműk kiválasztásához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ítséget igény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egyes ruhadarabok felvételében igényel segítség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 jelentős  segítséget  igényel  az  öltözködésben,  megfelelő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ltözet kiválasztásában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öltöztetés, vetkőzés minden szakaszában segítségre szorul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tálkodás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szükségleteit felmérve önállóan végzi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zemélyi   higiéné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 szükségleteit  felismeri,  bizonyos  feladatokhoz  segítsége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ztosítása)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ény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szükségleteit felismeri, tisztálkodni csak segítséggel tu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részlegesen ismeri fel szükségleteit, segítséget igény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nem ismeri fel szükségleteit, tisztálkodni önállóan nem kép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FFFF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C használat</w:t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önálló WC használatban, öltözködésben, higiénés feladatai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át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önállóan használja WC-t, de öltözködésben és vagy higiéné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adatokban ellenőrizni kel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önállóan használja WC-t, de öltözködésben és vagy higiéné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adatokban segíteni kel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segítséget igényel WC használatban, öltözködésben, higiéné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adatok elvégzéséhez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segítséggel sem képes WC használatra, öltözködésre, higiéné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adatok elvégzésére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75"/>
      <w:bookmarkStart w:id="1" w:name="page75"/>
      <w:bookmarkEnd w:id="1"/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80"/>
        <w:gridCol w:w="1140"/>
        <w:gridCol w:w="1060"/>
        <w:gridCol w:w="880"/>
        <w:gridCol w:w="1060"/>
        <w:gridCol w:w="880"/>
        <w:gridCol w:w="1280"/>
        <w:gridCol w:w="800"/>
      </w:tblGrid>
      <w:tr>
        <w:trPr>
          <w:trHeight w:val="2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vizeletét, székletét tartani képes</w:t>
            </w:r>
          </w:p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önállóan pelenkát cserél, elvégzi a higiénés feladatait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inencia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  pelenka   cserében,   öltözködésben   és   vagy   higiéné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adatokban alkalmanként segítséget igényel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szere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ítsége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énye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enka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cserében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ltözködésben, higiénés feladatok elvégzésében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inkontinens, teljes ellátásra szorul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munikáció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kifejezőkészsége, beszédértése jó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es-e</w:t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kommunikációban időszakosan segítségre szorul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fogalmazni,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beszédértése, érthetősége megromlot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mondani a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   kommunikációra    csak    segédeszközzel    vagy    cs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aszát, megérti-e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kommunikációra kép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t mondanak</w:t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kommunikációra nem kép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neki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ápiakövetés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az orvos utasításait, előírt gyógyszeres terápiát betart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bízható-e az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gyógyszerelésben segítséget igényel, utasításokat betart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előírt gyógyszerek</w:t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  elrendelt   terápiát   tartja,   segítséggel   tudja   tartani   az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golása, szedése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asítások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elrendelt terápiát, utasításokat ellenőrzés mellett tart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gyógyszer bevétele csak gondozói ellenőrzéssel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zetváltoztatá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önálló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önállóan, segédeszköz használatáv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esetenként segítségg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gyakran segítségge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nem képe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változtatá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önálló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segédeszköz önálló használatáv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segédeszköz használatával, segítséget esetenként igény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: segédeszköz használatával, gyakran csak segítséggel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nem képe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letvezetési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önálló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épesség</w:t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esetenkénti tanácsadás, részfeladatra betanítható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elügyelet igénye)</w:t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személyes szükségletei ellátásában segítségre szorul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   személyes    szükségletei    ellátásában    gyakran    vagy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szeresen segítségre szorul, belátási képessége hiányzi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állandó 24 órás felügyelet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átás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jól lát, szemüveg használata nélkü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jól lát, szemüveg használatáva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szemüveg használatára szorul, de elutasítja azt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szemüveg használatával sem kielégítő a látása (pl: hályog,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betegség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nem lát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llás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: jól hall, átlagos hangerő mellet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: átlagos hangerő mellett időnkénti hallásproblémái vannak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: hallókészülék használatára szoru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: van hallókészüléke, de nem képes használni vagy elutasítj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: nem hall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kozat: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ézményvezető és az orvos által adott összes pontszám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897880</wp:posOffset>
                </wp:positionH>
                <wp:positionV relativeFrom="paragraph">
                  <wp:posOffset>-693039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4.4pt;margin-top:-545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RTÉKELÉ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880"/>
        <w:gridCol w:w="300"/>
        <w:gridCol w:w="840"/>
        <w:gridCol w:w="400"/>
        <w:gridCol w:w="680"/>
        <w:gridCol w:w="700"/>
        <w:gridCol w:w="940"/>
        <w:gridCol w:w="1240"/>
        <w:gridCol w:w="400"/>
        <w:gridCol w:w="880"/>
        <w:gridCol w:w="30"/>
      </w:tblGrid>
      <w:tr>
        <w:trPr>
          <w:trHeight w:val="261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kozat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Értékelés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tszám</w:t>
            </w:r>
          </w:p>
        </w:tc>
        <w:tc>
          <w:tcPr>
            <w:tcW w:w="436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llemző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Tevékenységeit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 egyén a vizsgált tevékenységeket el tudja végezni. 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</w:rPr>
              <w:t>0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-19</w:t>
            </w:r>
          </w:p>
        </w:tc>
        <w:tc>
          <w:tcPr>
            <w:tcW w:w="436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olgáltatás  a  szociális  és  egészségi  állapot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inte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lvégzi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6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artására korlátozódik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36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I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gyes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  egyén  egyes  tevékenységekben  hetent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>többszö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vékenységekben segítségre szoruló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-34</w:t>
            </w:r>
          </w:p>
        </w:tc>
        <w:tc>
          <w:tcPr>
            <w:tcW w:w="52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gítségre szorul vagy figyelmet, irányítást igényel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page77"/>
            <w:bookmarkStart w:id="3" w:name="page77"/>
            <w:bookmarkEnd w:id="3"/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Részlege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gyén</w:t>
            </w:r>
          </w:p>
        </w:tc>
        <w:tc>
          <w:tcPr>
            <w:tcW w:w="4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izonyos  tevékenységek  elvégzésében  nap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II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35-39</w:t>
            </w:r>
          </w:p>
        </w:tc>
        <w:tc>
          <w:tcPr>
            <w:tcW w:w="524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ndszeres segítségre szorul vagy napi szintű kontroll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segítségre szorul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4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gényel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</w:rPr>
              <w:t>Teljes ellátásr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egyé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je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</w:rPr>
              <w:t>ellátásra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olyamatos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ndozásr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</w:rPr>
              <w:t>40-56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ápolásra   szorul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tenzív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dafigyelést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és   gyako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orul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eavatkozást igényel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7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ndozási szükséglet, valamint az egészségi állapoton alapuló szociális rászorultság vizsgálatának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igazolásának részletes szabályairól szóló 36/2007. (XII.22.) SZMM rendelet 4. § (1) bekezdés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pontja/alpontja szerinti egyéb körülmények állnak fenn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/>
      </w:pPr>
      <w:r>
        <w:rPr>
          <w:rFonts w:cs="Times New Roman" w:ascii="Times New Roman" w:hAnsi="Times New Roman"/>
        </w:rPr>
        <w:t>A vizsgálat eredménye alapján: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11" w:before="0" w:after="0"/>
        <w:ind w:left="840" w:hanging="361"/>
        <w:jc w:val="both"/>
        <w:rPr>
          <w:rFonts w:ascii="Wingdings" w:hAnsi="Wingdings" w:cs="Wingdings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</w:rPr>
        <w:t>szociális segítés</w:t>
      </w:r>
      <w:r>
        <w:rPr>
          <w:rFonts w:cs="Times New Roman" w:ascii="Times New Roman" w:hAnsi="Times New Roman"/>
        </w:rPr>
        <w:t xml:space="preserve"> a gondozási szükséglet, valamint az egészségi állapoton alapuló szociális rászorultság vizsgálatának és igazolásának részletes szabályairól szóló 36/2007. (XII.22.) SZMM rendelet 3/A.&amp; (1) bekezdés b, pont ……………………………alpontja szerinti egyéb körülmény alapján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44"/>
          <w:szCs w:val="44"/>
          <w:vertAlign w:val="superscript"/>
        </w:rPr>
      </w:pPr>
      <w:r>
        <w:rPr>
          <w:rFonts w:cs="Wingdings" w:ascii="Wingdings" w:hAnsi="Wingdings"/>
          <w:sz w:val="44"/>
          <w:szCs w:val="4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180" w:before="0" w:after="0"/>
        <w:ind w:left="840" w:hanging="361"/>
        <w:jc w:val="both"/>
        <w:rPr>
          <w:rFonts w:ascii="Wingdings" w:hAnsi="Wingdings" w:cs="Wingdings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személyi gondozás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Wingdings" w:hAnsi="Wingdings" w:cs="Wingdings"/>
          <w:b/>
          <w:b/>
          <w:sz w:val="28"/>
          <w:szCs w:val="28"/>
          <w:vertAlign w:val="superscript"/>
        </w:rPr>
      </w:pPr>
      <w:r>
        <w:rPr>
          <w:rFonts w:cs="Wingdings" w:ascii="Wingdings" w:hAnsi="Wingdings"/>
          <w:b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180" w:before="0" w:after="0"/>
        <w:ind w:left="120" w:right="6460" w:firstLine="359"/>
        <w:jc w:val="both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idősotthoni elhelyezés</w:t>
      </w:r>
      <w:r>
        <w:rPr>
          <w:rFonts w:cs="Times New Roman" w:ascii="Times New Roman" w:hAnsi="Times New Roman"/>
          <w:sz w:val="20"/>
          <w:szCs w:val="20"/>
        </w:rPr>
        <w:t xml:space="preserve"> nyújtható. 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ntézményvezető/szakértő</w:t>
        <w:tab/>
        <w:tab/>
        <w:tab/>
        <w:tab/>
        <w:tab/>
        <w:t xml:space="preserve"> Orvos</w:t>
        <w:tab/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overflowPunct w:val="false"/>
        <w:autoSpaceDE w:val="false"/>
        <w:spacing w:lineRule="auto" w:line="237" w:before="0" w:after="0"/>
        <w:ind w:right="60" w:hanging="0"/>
        <w:rPr/>
      </w:pPr>
      <w:r>
        <w:rPr>
          <w:rFonts w:cs="Times New Roman" w:ascii="Times New Roman" w:hAnsi="Times New Roman"/>
        </w:rPr>
        <w:t>A gondozási szükséglet felülvizsgálatát az intézmény fenntartójától lehet kérni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b/>
          <w:b/>
          <w:i/>
          <w:i/>
          <w:u w:val="single"/>
        </w:rPr>
      </w:pPr>
      <w:bookmarkStart w:id="4" w:name="page79"/>
      <w:bookmarkEnd w:id="4"/>
      <w:r>
        <w:rPr>
          <w:rFonts w:cs="Times New Roman" w:ascii="Times New Roman" w:hAnsi="Times New Roman"/>
          <w:b/>
          <w:i/>
          <w:u w:val="single"/>
        </w:rPr>
        <w:t>Felülvizsgálat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ndozási szükséglet, valamint az egészségi állapoton alapuló szociális rászorultság vizsgálatának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s igazolásának részletes szabályairól szóló 36/2007. (XII.22.) SZMM rendelet 4. § (1) bekezdés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.....................................pontja/alpontja szerinti egyéb körülmények állnak fen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zsgálat eredménye alapján: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211" w:before="0" w:after="0"/>
        <w:ind w:left="840" w:hanging="361"/>
        <w:jc w:val="both"/>
        <w:rPr>
          <w:rFonts w:ascii="Wingdings" w:hAnsi="Wingdings" w:cs="Wingdings"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</w:rPr>
        <w:t>szociális segítés</w:t>
      </w:r>
      <w:r>
        <w:rPr>
          <w:rFonts w:cs="Times New Roman" w:ascii="Times New Roman" w:hAnsi="Times New Roman"/>
        </w:rPr>
        <w:t xml:space="preserve"> a gondozási szükséglet, valamint az egészségi állapoton alapuló szociális rászorultság vizsgálatának és igazolásának részletes szabályairól szóló 36/2007. (XII.22.) SZMM rendelet 3/A.&amp; (1) bekezdés b, pont ……………………………alpontja szerinti egyéb körülmény alapján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Wingdings" w:hAnsi="Wingdings" w:cs="Wingdings"/>
          <w:sz w:val="44"/>
          <w:szCs w:val="44"/>
          <w:vertAlign w:val="superscript"/>
        </w:rPr>
      </w:pPr>
      <w:r>
        <w:rPr>
          <w:rFonts w:cs="Wingdings" w:ascii="Wingdings" w:hAnsi="Wingdings"/>
          <w:sz w:val="44"/>
          <w:szCs w:val="44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180" w:before="0" w:after="0"/>
        <w:ind w:left="840" w:hanging="361"/>
        <w:jc w:val="both"/>
        <w:rPr>
          <w:rFonts w:ascii="Wingdings" w:hAnsi="Wingdings" w:cs="Wingdings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személyi gondozás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Wingdings" w:hAnsi="Wingdings" w:cs="Wingdings"/>
          <w:b/>
          <w:b/>
          <w:sz w:val="28"/>
          <w:szCs w:val="28"/>
          <w:vertAlign w:val="superscript"/>
        </w:rPr>
      </w:pPr>
      <w:r>
        <w:rPr>
          <w:rFonts w:cs="Wingdings" w:ascii="Wingdings" w:hAnsi="Wingdings"/>
          <w:b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spacing w:lineRule="auto" w:line="180" w:before="0" w:after="0"/>
        <w:ind w:left="120" w:right="6460" w:firstLine="359"/>
        <w:jc w:val="both"/>
        <w:rPr>
          <w:rFonts w:ascii="Wingdings" w:hAnsi="Wingdings" w:cs="Wingdings"/>
          <w:sz w:val="38"/>
          <w:szCs w:val="38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idősotthoni elhelyezés</w:t>
      </w:r>
      <w:r>
        <w:rPr>
          <w:rFonts w:cs="Times New Roman" w:ascii="Times New Roman" w:hAnsi="Times New Roman"/>
          <w:sz w:val="20"/>
          <w:szCs w:val="20"/>
        </w:rPr>
        <w:t xml:space="preserve"> nyújtható. 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ab/>
        <w:t>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ntézményvezető/szakértő</w:t>
        <w:tab/>
        <w:tab/>
        <w:tab/>
        <w:tab/>
        <w:tab/>
        <w:t xml:space="preserve"> Orvo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7:00Z</dcterms:created>
  <dc:creator>Lapos Jenőné</dc:creator>
  <dc:description/>
  <cp:keywords/>
  <dc:language>en-US</dc:language>
  <cp:lastModifiedBy>Szoc Ter</cp:lastModifiedBy>
  <cp:lastPrinted>2015-12-08T12:27:00Z</cp:lastPrinted>
  <dcterms:modified xsi:type="dcterms:W3CDTF">2024-07-09T10:47:00Z</dcterms:modified>
  <cp:revision>2</cp:revision>
  <dc:subject/>
  <dc:title>6</dc:title>
</cp:coreProperties>
</file>